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 декабря 2008 года</w:t>
              <w:tab/>
              <w:t xml:space="preserve">                                                                                          № 72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</w:t>
            </w:r>
            <w:r>
              <w:rPr>
                <w:szCs w:val="28"/>
              </w:rPr>
              <w:t xml:space="preserve">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ываемые МУП «Дирекция заказчика ЖКХ МО Мичуринского сельсовета» (Новосибирский район Новосибирской области)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02.12.2008 № 22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становить и ввести в действие тариф на услуги по передаче тепловой энергии, оказываемые МУП «Дирекция заказчика ЖКХ МО Мичуринского сельсовета», в размере 223,6 руб./Гкал (НДС не предусмотрен)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Тариф, установленный в пункте 1 настоящего приказа, действует с 1 января 200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2:00Z</dcterms:created>
  <dc:creator>ply</dc:creator>
  <dc:description/>
  <cp:keywords/>
  <dc:language>en-US</dc:language>
  <cp:lastModifiedBy>tig</cp:lastModifiedBy>
  <cp:lastPrinted>2008-12-10T14:10:00Z</cp:lastPrinted>
  <dcterms:modified xsi:type="dcterms:W3CDTF">2008-12-11T10:57:00Z</dcterms:modified>
  <cp:revision>38</cp:revision>
  <dc:subject/>
  <dc:title> </dc:title>
</cp:coreProperties>
</file>